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UNION DE DIRECTORES I. MUNICIPALIDAD DE CASABLANCA</w:t>
      </w:r>
    </w:p>
    <w:p>
      <w:pPr>
        <w:pStyle w:val="Normal"/>
        <w:jc w:val="center"/>
        <w:rPr/>
      </w:pPr>
      <w:r>
        <w:rPr>
          <w:rFonts w:cs="Arial" w:ascii="Arial" w:hAnsi="Arial"/>
          <w:b/>
          <w:lang w:val="pt-BR"/>
        </w:rPr>
        <w:t>(ACTA N° 33)</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Asistentes:</w:t>
      </w:r>
    </w:p>
    <w:p>
      <w:pPr>
        <w:pStyle w:val="Normal"/>
        <w:jc w:val="both"/>
        <w:rPr>
          <w:rFonts w:ascii="Arial" w:hAnsi="Arial" w:cs="Arial"/>
          <w:sz w:val="22"/>
          <w:szCs w:val="22"/>
          <w:lang w:val="pt-BR"/>
        </w:rPr>
      </w:pPr>
      <w:r>
        <w:rPr>
          <w:rFonts w:cs="Arial" w:ascii="Arial" w:hAnsi="Arial"/>
          <w:sz w:val="22"/>
          <w:szCs w:val="22"/>
          <w:lang w:val="pt-BR"/>
        </w:rPr>
        <w:t>Sr. Manuel Jesús Vera (alcalde)</w:t>
      </w:r>
    </w:p>
    <w:p>
      <w:pPr>
        <w:pStyle w:val="Normal"/>
        <w:jc w:val="both"/>
        <w:rPr>
          <w:rFonts w:ascii="Arial" w:hAnsi="Arial" w:cs="Arial"/>
          <w:sz w:val="22"/>
          <w:szCs w:val="22"/>
          <w:lang w:val="pt-BR"/>
        </w:rPr>
      </w:pPr>
      <w:r>
        <w:rPr>
          <w:rFonts w:cs="Arial" w:ascii="Arial" w:hAnsi="Arial"/>
          <w:sz w:val="22"/>
          <w:szCs w:val="22"/>
          <w:lang w:val="pt-BR"/>
        </w:rPr>
        <w:tab/>
        <w:tab/>
        <w:tab/>
        <w:tab/>
        <w:tab/>
        <w:tab/>
        <w:t xml:space="preserve">Sr. Miguel Mujica P . </w:t>
      </w:r>
    </w:p>
    <w:p>
      <w:pPr>
        <w:pStyle w:val="Normal"/>
        <w:rPr>
          <w:rFonts w:ascii="Arial" w:hAnsi="Arial" w:cs="Arial"/>
          <w:sz w:val="22"/>
          <w:szCs w:val="22"/>
          <w:lang w:val="pt-BR"/>
        </w:rPr>
      </w:pPr>
      <w:r>
        <w:rPr>
          <w:rFonts w:cs="Arial" w:ascii="Arial" w:hAnsi="Arial"/>
          <w:sz w:val="22"/>
          <w:szCs w:val="22"/>
          <w:lang w:val="pt-BR"/>
        </w:rPr>
        <w:t>Sra. Angélica Aguilera G.</w:t>
        <w:tab/>
        <w:tab/>
        <w:tab/>
        <w:t>Sr. Luis Pacheco S.</w:t>
        <w:tab/>
      </w:r>
    </w:p>
    <w:p>
      <w:pPr>
        <w:pStyle w:val="Normal"/>
        <w:rPr>
          <w:lang w:val="pt-BR"/>
        </w:rPr>
      </w:pPr>
      <w:r>
        <w:rPr>
          <w:rFonts w:cs="Arial" w:ascii="Arial" w:hAnsi="Arial"/>
          <w:sz w:val="22"/>
          <w:szCs w:val="22"/>
          <w:lang w:val="pt-BR"/>
        </w:rPr>
        <w:t>Sra. Angela Carrasco V.</w:t>
        <w:tab/>
        <w:tab/>
        <w:tab/>
        <w:t>Sr. Juan Fredes R.</w:t>
      </w:r>
    </w:p>
    <w:p>
      <w:pPr>
        <w:pStyle w:val="Normal"/>
        <w:rPr>
          <w:rFonts w:ascii="Arial" w:hAnsi="Arial" w:cs="Arial"/>
          <w:sz w:val="22"/>
          <w:szCs w:val="22"/>
          <w:lang w:val="pt-BR"/>
        </w:rPr>
      </w:pPr>
      <w:r>
        <w:rPr>
          <w:rFonts w:cs="Arial" w:ascii="Arial" w:hAnsi="Arial"/>
          <w:sz w:val="22"/>
          <w:szCs w:val="22"/>
          <w:lang w:val="pt-BR"/>
        </w:rPr>
        <w:t>Sra. Paola Costa L..</w:t>
        <w:tab/>
        <w:tab/>
        <w:tab/>
        <w:tab/>
      </w:r>
      <w:r>
        <w:rPr>
          <w:rFonts w:cs="Arial" w:ascii="Arial" w:hAnsi="Arial"/>
          <w:sz w:val="22"/>
          <w:szCs w:val="22"/>
        </w:rPr>
        <w:t>Sr. Osvaldo González L.</w:t>
        <w:tab/>
        <w:tab/>
        <w:t xml:space="preserve">           Sra. Emma Vásquez V. </w:t>
        <w:tab/>
        <w:t xml:space="preserve">                       </w:t>
      </w:r>
      <w:r>
        <w:rPr>
          <w:rFonts w:cs="Arial" w:ascii="Arial" w:hAnsi="Arial"/>
          <w:sz w:val="22"/>
          <w:szCs w:val="22"/>
          <w:lang w:val="pt-BR"/>
        </w:rPr>
        <w:t>Sr. Angelo Bertinelli C.</w:t>
      </w:r>
    </w:p>
    <w:p>
      <w:pPr>
        <w:pStyle w:val="Normal"/>
        <w:rPr/>
      </w:pPr>
      <w:r>
        <w:rPr>
          <w:rFonts w:cs="Arial" w:ascii="Arial" w:hAnsi="Arial"/>
          <w:sz w:val="22"/>
          <w:szCs w:val="22"/>
          <w:lang w:val="pt-BR"/>
        </w:rPr>
        <w:t>Sra. María T. Salinas V.</w:t>
        <w:tab/>
        <w:tab/>
        <w:tab/>
        <w:t xml:space="preserve">Sr. Luis Alventosa G.                                   Sra. Teresa Reyes. </w:t>
        <w:tab/>
        <w:tab/>
        <w:tab/>
        <w:tab/>
        <w:t>Sr. Eduardo Villalón B.                                  Sra. Catalina Gatica A.</w:t>
        <w:tab/>
        <w:tab/>
        <w:tab/>
        <w:t>Sr. Oscar Lira R.</w:t>
      </w:r>
    </w:p>
    <w:p>
      <w:pPr>
        <w:pStyle w:val="Normal"/>
        <w:rPr/>
      </w:pPr>
      <w:r>
        <w:rPr>
          <w:rFonts w:cs="Arial" w:ascii="Arial" w:hAnsi="Arial"/>
          <w:sz w:val="22"/>
          <w:szCs w:val="22"/>
          <w:lang w:val="de-DE"/>
        </w:rPr>
        <w:t>Sra. Karen Ordóñez U.</w:t>
        <w:tab/>
        <w:tab/>
        <w:tab/>
        <w:t>Sr. Leonel Bustamante G.</w:t>
      </w:r>
    </w:p>
    <w:p>
      <w:pPr>
        <w:pStyle w:val="Normal"/>
        <w:rPr/>
      </w:pPr>
      <w:r>
        <w:rPr>
          <w:rFonts w:cs="Arial" w:ascii="Arial" w:hAnsi="Arial"/>
          <w:sz w:val="22"/>
          <w:szCs w:val="22"/>
          <w:lang w:val="de-DE"/>
        </w:rPr>
        <w:tab/>
        <w:tab/>
        <w:tab/>
        <w:tab/>
        <w:tab/>
        <w:tab/>
      </w:r>
      <w:r>
        <w:rPr>
          <w:rFonts w:cs="Arial" w:ascii="Arial" w:hAnsi="Arial"/>
          <w:sz w:val="22"/>
          <w:szCs w:val="22"/>
          <w:lang w:val="pt-BR"/>
        </w:rPr>
        <w:t>Sr. Mauricio Basualto R.</w:t>
      </w:r>
    </w:p>
    <w:p>
      <w:pPr>
        <w:pStyle w:val="Normal"/>
        <w:rPr>
          <w:rFonts w:ascii="Arial" w:hAnsi="Arial" w:cs="Arial"/>
          <w:sz w:val="22"/>
          <w:szCs w:val="22"/>
          <w:lang w:val="pt-BR"/>
        </w:rPr>
      </w:pPr>
      <w:r>
        <w:rPr>
          <w:rFonts w:cs="Arial" w:ascii="Arial" w:hAnsi="Arial"/>
          <w:sz w:val="22"/>
          <w:szCs w:val="22"/>
          <w:lang w:val="pt-BR"/>
        </w:rPr>
        <w:tab/>
        <w:tab/>
        <w:tab/>
        <w:tab/>
        <w:tab/>
        <w:tab/>
        <w:t>Sr. Sergio Aravena A.</w:t>
      </w:r>
    </w:p>
    <w:p>
      <w:pPr>
        <w:pStyle w:val="Normal"/>
        <w:rPr>
          <w:rFonts w:ascii="Arial" w:hAnsi="Arial" w:cs="Arial"/>
          <w:sz w:val="22"/>
          <w:szCs w:val="22"/>
          <w:lang w:val="pt-BR"/>
        </w:rPr>
      </w:pPr>
      <w:r>
        <w:rPr>
          <w:rFonts w:cs="Arial" w:ascii="Arial" w:hAnsi="Arial"/>
          <w:sz w:val="22"/>
          <w:szCs w:val="22"/>
          <w:lang w:val="pt-BR"/>
        </w:rPr>
        <w:tab/>
        <w:tab/>
        <w:tab/>
        <w:tab/>
        <w:tab/>
        <w:tab/>
        <w:t>Sr. Yuri Rodriguez R.</w:t>
      </w:r>
    </w:p>
    <w:p>
      <w:pPr>
        <w:pStyle w:val="Normal"/>
        <w:rPr>
          <w:rFonts w:ascii="Arial" w:hAnsi="Arial" w:cs="Arial"/>
          <w:sz w:val="22"/>
          <w:szCs w:val="22"/>
          <w:lang w:val="pt-BR"/>
        </w:rPr>
      </w:pPr>
      <w:r>
        <w:rPr>
          <w:rFonts w:cs="Arial" w:ascii="Arial" w:hAnsi="Arial"/>
          <w:sz w:val="22"/>
          <w:szCs w:val="22"/>
          <w:lang w:val="pt-BR"/>
        </w:rPr>
        <w:tab/>
        <w:tab/>
        <w:tab/>
        <w:tab/>
        <w:tab/>
        <w:tab/>
        <w:t>Sr. Luciano Pinochet B.</w:t>
      </w:r>
    </w:p>
    <w:p>
      <w:pPr>
        <w:pStyle w:val="Normal"/>
        <w:rPr>
          <w:rFonts w:ascii="Arial" w:hAnsi="Arial" w:cs="Arial"/>
          <w:sz w:val="22"/>
          <w:szCs w:val="22"/>
          <w:lang w:val="pt-BR"/>
        </w:rPr>
      </w:pPr>
      <w:r>
        <w:rPr>
          <w:rFonts w:cs="Arial" w:ascii="Arial" w:hAnsi="Arial"/>
          <w:sz w:val="22"/>
          <w:szCs w:val="22"/>
          <w:lang w:val="pt-BR"/>
        </w:rPr>
        <w:tab/>
        <w:tab/>
        <w:tab/>
        <w:tab/>
        <w:tab/>
        <w:tab/>
      </w:r>
    </w:p>
    <w:p>
      <w:pPr>
        <w:pStyle w:val="Normal"/>
        <w:rPr>
          <w:rFonts w:ascii="Arial" w:hAnsi="Arial" w:cs="Arial"/>
          <w:sz w:val="22"/>
          <w:szCs w:val="22"/>
          <w:lang w:val="pt-BR"/>
        </w:rPr>
      </w:pPr>
      <w:r>
        <w:rPr>
          <w:rFonts w:cs="Arial" w:ascii="Arial" w:hAnsi="Arial"/>
          <w:sz w:val="22"/>
          <w:szCs w:val="22"/>
          <w:lang w:val="pt-BR"/>
        </w:rPr>
      </w:r>
    </w:p>
    <w:p>
      <w:pPr>
        <w:pStyle w:val="Normal"/>
        <w:ind w:firstLine="708"/>
        <w:jc w:val="both"/>
        <w:rPr>
          <w:rFonts w:ascii="Arial" w:hAnsi="Arial" w:cs="Arial"/>
          <w:sz w:val="22"/>
          <w:szCs w:val="22"/>
        </w:rPr>
      </w:pPr>
      <w:r>
        <w:rPr>
          <w:rFonts w:cs="Arial" w:ascii="Arial" w:hAnsi="Arial"/>
          <w:sz w:val="22"/>
          <w:szCs w:val="22"/>
          <w:lang w:val="pt-BR"/>
        </w:rPr>
        <w:t xml:space="preserve">Con fecha 27 de Agosto de 2007, se </w:t>
      </w:r>
      <w:r>
        <w:rPr>
          <w:rFonts w:cs="Arial" w:ascii="Arial" w:hAnsi="Arial"/>
          <w:sz w:val="22"/>
          <w:szCs w:val="22"/>
        </w:rPr>
        <w:t>trataron en la reunión de directores los siguientes puntos:</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pPr>
      <w:r>
        <w:rPr/>
        <w:t>ALCALDE FELICITA LA EXITOSA GESTIÓN DE LA ADEL POR LA ADJUDICACIÓN DE CAPITALES SEMILLA: El Alcalde Felicita al Jefe de la ADEL por la adjudicación de 9 Proyectos Capital Semilla patrocinados por Sercotec. El monto total adjudicado en los 9 proyectos supera los M$ 21.000, y serán entregados el día Martes siguiente de esta reunión, a las 11:00 hrs. Comenta el alcalde que los Beneficiados son los siguientes:</w:t>
      </w:r>
    </w:p>
    <w:p>
      <w:pPr>
        <w:pStyle w:val="Normal"/>
        <w:ind w:left="360" w:hanging="0"/>
        <w:jc w:val="both"/>
        <w:rPr/>
      </w:pPr>
      <w:r>
        <w:rPr/>
      </w:r>
    </w:p>
    <w:p>
      <w:pPr>
        <w:pStyle w:val="Normal"/>
        <w:numPr>
          <w:ilvl w:val="1"/>
          <w:numId w:val="1"/>
        </w:numPr>
        <w:jc w:val="both"/>
        <w:rPr/>
      </w:pPr>
      <w:r>
        <w:rPr/>
        <w:t>Victoria Neira          $ 2.035.000             Parrón de las Dichas.</w:t>
      </w:r>
    </w:p>
    <w:p>
      <w:pPr>
        <w:pStyle w:val="Normal"/>
        <w:numPr>
          <w:ilvl w:val="1"/>
          <w:numId w:val="1"/>
        </w:numPr>
        <w:jc w:val="both"/>
        <w:rPr/>
      </w:pPr>
      <w:r>
        <w:rPr/>
        <w:t>Iván Parra                $ 1….</w:t>
      </w:r>
    </w:p>
    <w:p>
      <w:pPr>
        <w:pStyle w:val="Normal"/>
        <w:numPr>
          <w:ilvl w:val="1"/>
          <w:numId w:val="1"/>
        </w:numPr>
        <w:jc w:val="both"/>
        <w:rPr/>
      </w:pPr>
      <w:r>
        <w:rPr/>
        <w:t>Gabrila Irrigán         $ 2.840.000             Centro de Ecoturismo de Quintay</w:t>
      </w:r>
    </w:p>
    <w:p>
      <w:pPr>
        <w:pStyle w:val="Normal"/>
        <w:numPr>
          <w:ilvl w:val="1"/>
          <w:numId w:val="1"/>
        </w:numPr>
        <w:jc w:val="both"/>
        <w:rPr/>
      </w:pPr>
      <w:r>
        <w:rPr/>
        <w:t>Ximena Stiglich       $ 2.709.000             Café Willis</w:t>
      </w:r>
    </w:p>
    <w:p>
      <w:pPr>
        <w:pStyle w:val="Normal"/>
        <w:numPr>
          <w:ilvl w:val="1"/>
          <w:numId w:val="1"/>
        </w:numPr>
        <w:jc w:val="both"/>
        <w:rPr/>
      </w:pPr>
      <w:r>
        <w:rPr/>
        <w:t>Mónica Machuca     $ 3.000.000              Complejo Turistico El Pangal</w:t>
      </w:r>
    </w:p>
    <w:p>
      <w:pPr>
        <w:pStyle w:val="Normal"/>
        <w:numPr>
          <w:ilvl w:val="1"/>
          <w:numId w:val="1"/>
        </w:numPr>
        <w:jc w:val="both"/>
        <w:rPr/>
      </w:pPr>
      <w:r>
        <w:rPr/>
        <w:t>Sonia Yuste              $ 2.230.000              Restaurant La Picá del Gato</w:t>
      </w:r>
    </w:p>
    <w:p>
      <w:pPr>
        <w:pStyle w:val="Normal"/>
        <w:numPr>
          <w:ilvl w:val="1"/>
          <w:numId w:val="1"/>
        </w:numPr>
        <w:jc w:val="both"/>
        <w:rPr/>
      </w:pPr>
      <w:r>
        <w:rPr/>
        <w:t xml:space="preserve">María José Llanos    $ 1.904.000              Restaurant Santa Elena </w:t>
      </w:r>
    </w:p>
    <w:p>
      <w:pPr>
        <w:pStyle w:val="Normal"/>
        <w:numPr>
          <w:ilvl w:val="1"/>
          <w:numId w:val="1"/>
        </w:numPr>
        <w:jc w:val="both"/>
        <w:rPr/>
      </w:pPr>
      <w:r>
        <w:rPr/>
        <w:t>María Martín            $ 3.000.000              Residencial Juanita.</w:t>
      </w:r>
    </w:p>
    <w:p>
      <w:pPr>
        <w:pStyle w:val="Normal"/>
        <w:numPr>
          <w:ilvl w:val="1"/>
          <w:numId w:val="1"/>
        </w:numPr>
        <w:jc w:val="both"/>
        <w:rPr/>
      </w:pPr>
      <w:r>
        <w:rPr/>
        <w:t>Olga Huerta              $ 1.900.000              Granja Ecoturística San Javier.</w:t>
      </w:r>
    </w:p>
    <w:p>
      <w:pPr>
        <w:pStyle w:val="Normal"/>
        <w:jc w:val="both"/>
        <w:rPr/>
      </w:pPr>
      <w:r>
        <w:rPr/>
      </w:r>
    </w:p>
    <w:p>
      <w:pPr>
        <w:pStyle w:val="Normal"/>
        <w:ind w:left="708" w:hanging="0"/>
        <w:jc w:val="both"/>
        <w:rPr/>
      </w:pPr>
      <w:r>
        <w:rPr/>
        <w:t>Agradece las felicitaciones el jede del Adel y manifiesta que es importante que cada funcionario municipal aporta su grano de arena para lograr un Casablanca mejor.</w:t>
      </w:r>
    </w:p>
    <w:p>
      <w:pPr>
        <w:pStyle w:val="Normal"/>
        <w:jc w:val="both"/>
        <w:rPr/>
      </w:pPr>
      <w:r>
        <w:rPr/>
      </w:r>
    </w:p>
    <w:p>
      <w:pPr>
        <w:pStyle w:val="Normal"/>
        <w:numPr>
          <w:ilvl w:val="0"/>
          <w:numId w:val="1"/>
        </w:numPr>
        <w:jc w:val="both"/>
        <w:rPr/>
      </w:pPr>
      <w:r>
        <w:rPr/>
        <w:t xml:space="preserve">INAUGURACIÓN DEL CENTRO CULTURAL: Comenta el alcalde que la inauguración resultó todo un éxito, por ello felicita a los funcionarios que participaron en la actividad. Comenta además que ha recibido muchos elogios de autoridades respecto de la infraestructura que tiene Casablanca. </w:t>
      </w:r>
    </w:p>
    <w:p>
      <w:pPr>
        <w:pStyle w:val="Normal"/>
        <w:ind w:left="360" w:hanging="0"/>
        <w:jc w:val="both"/>
        <w:rPr/>
      </w:pPr>
      <w:r>
        <w:rPr/>
      </w:r>
    </w:p>
    <w:p>
      <w:pPr>
        <w:pStyle w:val="Normal"/>
        <w:numPr>
          <w:ilvl w:val="0"/>
          <w:numId w:val="1"/>
        </w:numPr>
        <w:jc w:val="both"/>
        <w:rPr/>
      </w:pPr>
      <w:r>
        <w:rPr/>
        <w:t xml:space="preserve">VISITA DEL EMBAJADOR DE WAN DONG: Comenta el alcalde que recibió la visita del Gobernador de la provincia. Fue una visita cuyo objetivo fue la suscripción de un convenio con la V región. </w:t>
      </w:r>
    </w:p>
    <w:p>
      <w:pPr>
        <w:pStyle w:val="Normal"/>
        <w:jc w:val="both"/>
        <w:rPr/>
      </w:pPr>
      <w:r>
        <w:rPr/>
      </w:r>
    </w:p>
    <w:p>
      <w:pPr>
        <w:pStyle w:val="Normal"/>
        <w:numPr>
          <w:ilvl w:val="0"/>
          <w:numId w:val="1"/>
        </w:numPr>
        <w:jc w:val="both"/>
        <w:rPr/>
      </w:pPr>
      <w:r>
        <w:rPr/>
        <w:t>PROBLEMAS CON LAS TAPACÁMARAS DE ALEJANDRO GALAZ: Comenta el  alcalde que persisten las dificultades con dichas tapas en el sector, las cuales luego de sus reparaciones siguen estando en mal estado. Señala el Administrador que en el último Proyecto de Bacheo se repararon tapas. Habría que ejecutar las boletas de garantía. Comenta el alcalde que dichas obras han presentado desperfectos desde que se inauguraron. El alcalde manifiesta su temor de que se vuelva a producir un accidente en el sector y el municipio sea demandado por ello. Menciona el alcalde que espera que se hagan reparaciones. No obstante, comenta el administrador que se debiera hacer un resumen de los costos realizados en el sector y enviarlos a Serviu. Se establece que los técnicos tomen cartas en el asunto.</w:t>
      </w:r>
    </w:p>
    <w:p>
      <w:pPr>
        <w:pStyle w:val="Normal"/>
        <w:jc w:val="both"/>
        <w:rPr/>
      </w:pPr>
      <w:r>
        <w:rPr/>
      </w:r>
    </w:p>
    <w:p>
      <w:pPr>
        <w:pStyle w:val="Normal"/>
        <w:numPr>
          <w:ilvl w:val="0"/>
          <w:numId w:val="1"/>
        </w:numPr>
        <w:jc w:val="both"/>
        <w:rPr/>
      </w:pPr>
      <w:r>
        <w:rPr/>
        <w:t>ESTADO DE AVANCE DE LOS PROYECTOS DE INVERSIÓN: Solicita el alcalde al director de Diplad que comunique el estado de avance de los proyectos. El director comunica que todos los proyectos de educación están con RS. 4 de ellos se deben ejecutar este año, el resto el próximo año. Los proyectos que son sectoriales está aprobado su diseño y se ubican en los sectores de Lo Orozco, La Vinilla, Lo Vásquez y Las Dichas. El mejoramiento de Calle Bonilla y el Puente, más otros proyectos como el Polideportivo, entre otros están en proceso de respuesta de consultas, y se espera obtener RS durante el mes de septiembre. Sobre otros tales como Calle Chacabuco, y Plaza Bicentenario entiende que el director de Obras tuvo una reunión por aquello del estudio de impacto vial. Respecto de otros proyectos como la Casa consistorial se están resolviendo las últimas dudas y se encuentra en etapa de aprobación, finalmente en cuanto al proyecto del Instituto de Enología, señala que se encuentra resuelto, el estudio de la especialidad estaría aprobado. Respecto de PMU se menciona que faltaría resolver con ello la situación de traslado de la unidad de educación. En cuanto a la consulta respecto de los proyectos de educación que deben ejecutarse entre el 2007 y 2008. contesta el administrador que la primera prioridad la tiene Quintay, luego Lagunillas y después Maitenes (año 2007). Durante el 2008 viene Domingo Ortiz de Rozas y Humberto Moath. Señala además el administrador que el Liceo corre por camino propio. En total, todos los equipamientos alcanzarán los M$ 800.000. Señala además el administrador que recientemente ha asumido como Seremi de Planificación El Sr. Miguel Toledo, con el cual espera reunirse hoy mismo, y que en un plazo de 10 días este funcionario se reuniría con lo sectorialistas para conocer todas las observaciones que hay sobre los proyectos, de manera de conocer qué proyectos podrán resolverse este año y cuáles tendrán que esperar. Agrega además el administrador que el alcalde por su parte tendrá que hacer algún lobby con los consejeros regionales. Menciona además el administrador que se le ha aconsejado por parte del jefe de inversiones de la Mideplan que debiera elegir entre uno de los grandes proyectos que maneja el municipio ( el polideportivo, la casa consistorial y el liceo del vino superan los M$ 1.000.000). El administrador señala que estos proyectos son Bicentenarios, y son concordantes con las políticas de gobierno central. Sobre otros proyectos de corto plazo están las plazas, de mediano son aquellos para los que se han solicitado recursos para estudios de ingeniería, largo plazo está la reestructuración del tema eléctrico, Plan regulador. Finalmente comenta el administrador que esta semana nos visitará el jefe del PMU y será atendido convenientemente, ya que ellos aportan en promedio de 200 a 300 millones para proyectos en la comuna. Se le llevará a conocer la plaza del sector de Quintay.</w:t>
      </w:r>
    </w:p>
    <w:p>
      <w:pPr>
        <w:pStyle w:val="Normal"/>
        <w:ind w:left="360" w:hanging="0"/>
        <w:jc w:val="both"/>
        <w:rPr/>
      </w:pPr>
      <w:r>
        <w:rPr/>
      </w:r>
    </w:p>
    <w:p>
      <w:pPr>
        <w:pStyle w:val="Normal"/>
        <w:numPr>
          <w:ilvl w:val="0"/>
          <w:numId w:val="1"/>
        </w:numPr>
        <w:jc w:val="both"/>
        <w:rPr/>
      </w:pPr>
      <w:r>
        <w:rPr/>
        <w:t xml:space="preserve">SEMINARIO DE LA UNIDAD DE CONTROL INTERNO: Consulta el alcalde a la Directora de control sobre las conclusiones del seminario al que asistió. Contesta la directora de control que básicamente se trató de repasar las disposiciones que están vigentes, agrega la directora que se ha recalcado el concepto de las 4 E (Eficiencia, eficacia, economicidad y etica). La directora de control agrega que estuvo presente el contralor nacional, la contralora regional, y otros ex contralores y representantes de la asociación de municipalidades. La Sra. Salinas agrega que se han hecho algunos énfasis en la necesidad que las unidades de control tengan dependencia técnica de la contraloría. Agrega además que se busca que se trabajen conceptos tales como los mapas de riesgo, el ambiente de control. Sobre las pautas que se deben llevar a cabo se menciona que la pauta la marca la contraloría. Se menciona además que dicha entidad ha remarcado la necesidad de que las unidades de control municipal deben auditar los sumarios que se realicen. Señala además la Sra. Salinas que se conversó además los juicios de cuenta. En tal sentido dichos juicios ya no se llevarán a cabo sólo contra ciertos funcionarios sino contra cualquier funcionario que le hubiera causado perjuicio a la institución. Asimismo se debe hacer seguimientos a los actos representados. Otro de los temas tratados fue la necesidad de que los trabajadores contratados a Honorarios debían presentar informes técnicos que justifican los pagos de las funciones. </w:t>
      </w:r>
    </w:p>
    <w:p>
      <w:pPr>
        <w:pStyle w:val="Normal"/>
        <w:jc w:val="both"/>
        <w:rPr/>
      </w:pPr>
      <w:r>
        <w:rPr/>
      </w:r>
    </w:p>
    <w:p>
      <w:pPr>
        <w:pStyle w:val="Normal"/>
        <w:numPr>
          <w:ilvl w:val="0"/>
          <w:numId w:val="1"/>
        </w:numPr>
        <w:jc w:val="both"/>
        <w:rPr/>
      </w:pPr>
      <w:r>
        <w:rPr/>
        <w:t xml:space="preserve">LICITACIÓN DE LAS CUENTAS: Consulta el alcalde si se han llevado a cabo algunas acciones para analizar la factibilidad de licitar las cuentas corrientes de la municipalidad. la Sra. Salinas contesta que se han conseguido las bases que en su momento confeccionara Viña del Mar para licitar sus cuentas, y se adaptará para las necesidades municipales. </w:t>
      </w:r>
    </w:p>
    <w:p>
      <w:pPr>
        <w:pStyle w:val="Normal"/>
        <w:jc w:val="both"/>
        <w:rPr/>
      </w:pPr>
      <w:r>
        <w:rPr/>
      </w:r>
    </w:p>
    <w:p>
      <w:pPr>
        <w:pStyle w:val="Normal"/>
        <w:numPr>
          <w:ilvl w:val="0"/>
          <w:numId w:val="1"/>
        </w:numPr>
        <w:jc w:val="both"/>
        <w:rPr/>
      </w:pPr>
      <w:r>
        <w:rPr/>
        <w:t xml:space="preserve">LICITACIÓN DE HARDWARE: Sobre las dificultades vividas por algunas unidades, respecto de las necesidades de contar con computadores y otras implementaciones informáticas, comenta el administrador que se ha detenido la licitación de hardware. Ello por cuanto el asesor contratado para el efecto (Rodrigo Torres), ha preparado un proyecto en el cual la empresa Telefónica nos podría proporcionar computadores a cero costo, de acuerdo a las necesidades que tenemos. Agrega además que entre gastar cerca de 40 millones de pesos y contar con una alternativa gratuita es partidario de lo último. Comenta además el administrador que su postura es contar con equipos nuevos para todos los funcionarios. Sobre los equipos dados de baja, se pueden entregar a los colegios o bien adquiridos por funcionarios en cuotas, si así les conviene. Señala además que esta semana se podría contar con la propuesta que haría el asesor. Se comunica además que sobre dicha plataforma tecnológica se pueden subir algunos de los programas desarrollados por Applicatta. Sobre esta última se ha mencionado que dicha empresa terminó con algunos desarrollos, aunque no se terminó con todos los desarrollos. </w:t>
      </w:r>
    </w:p>
    <w:p>
      <w:pPr>
        <w:pStyle w:val="Normal"/>
        <w:ind w:left="360" w:hanging="0"/>
        <w:jc w:val="both"/>
        <w:rPr/>
      </w:pPr>
      <w:r>
        <w:rPr/>
      </w:r>
    </w:p>
    <w:p>
      <w:pPr>
        <w:pStyle w:val="Normal"/>
        <w:numPr>
          <w:ilvl w:val="0"/>
          <w:numId w:val="1"/>
        </w:numPr>
        <w:jc w:val="both"/>
        <w:rPr/>
      </w:pPr>
      <w:r>
        <w:rPr/>
        <w:t>PLANES OPERATIVOS: Consulta el alcalde sobre el por qué de la no presentación del avance de los planes operativos. Contesta el encargado de control de gestión que el retraso se explica porque aún no  se ha reunido con el director de Diplad, pero agrega que aún no han sido entregados la totalidad de los planes. Sobre el requerimiento que se clarifique cuáles son las unidades que no han hecho entrega de su informe de avance, los directores que no han entregado el plan manifiestan sus razones y se queda de entregar lo antes posible. Recalca el alcalde que es una obligación de cada departamento de cumplir esta obligación.</w:t>
      </w:r>
    </w:p>
    <w:p>
      <w:pPr>
        <w:pStyle w:val="Normal"/>
        <w:jc w:val="both"/>
        <w:rPr/>
      </w:pPr>
      <w:r>
        <w:rPr/>
      </w:r>
    </w:p>
    <w:p>
      <w:pPr>
        <w:pStyle w:val="Normal"/>
        <w:numPr>
          <w:ilvl w:val="0"/>
          <w:numId w:val="1"/>
        </w:numPr>
        <w:jc w:val="both"/>
        <w:rPr/>
      </w:pPr>
      <w:r>
        <w:rPr/>
        <w:t>TRABAJOS EN EL SECTOR DE RADIO QUINTAY: Consulta el alcalde sobre los trabajos en el sector de la radio en las calles. Contesta el director del Tránsito que se están efectuando labores de pintura en el sector y sobre otras obras se manifiesta que se solicitará la ayuda del director de Diplad para llevarlas a cabo. Sobre el tema de la locomoción, comenta el alcalde que el martes pasado tuvieron una situación delicada manifestada por la representante de la empresa JP en el sentido que habría recibido amenazas de muerte por parte de la gente de Carrera. Pide el alcalde al director que pueda llevar a cabo algunas acciones para evitar que se produzcan situaciones como esta entre los prestadores de servicios de transporte público.</w:t>
      </w:r>
    </w:p>
    <w:p>
      <w:pPr>
        <w:pStyle w:val="Normal"/>
        <w:jc w:val="both"/>
        <w:rPr/>
      </w:pPr>
      <w:r>
        <w:rPr/>
      </w:r>
    </w:p>
    <w:p>
      <w:pPr>
        <w:pStyle w:val="Normal"/>
        <w:numPr>
          <w:ilvl w:val="0"/>
          <w:numId w:val="1"/>
        </w:numPr>
        <w:jc w:val="both"/>
        <w:rPr/>
      </w:pPr>
      <w:r>
        <w:rPr/>
        <w:t xml:space="preserve">TEMAS DE SALUD: Comunica el alcalde a la directora de salud que ha recibido un llamado de parte del director del Servicio de Salud Valparaíso San Antonio en virtud de la cual le ha comunicado que está incorporado en el presupuesto del servicio la creación de un Cesfam en Casablanca (ppto. Año 2008). </w:t>
      </w:r>
    </w:p>
    <w:p>
      <w:pPr>
        <w:pStyle w:val="Normal"/>
        <w:jc w:val="both"/>
        <w:rPr/>
      </w:pPr>
      <w:r>
        <w:rPr/>
      </w:r>
    </w:p>
    <w:p>
      <w:pPr>
        <w:pStyle w:val="Normal"/>
        <w:numPr>
          <w:ilvl w:val="0"/>
          <w:numId w:val="1"/>
        </w:numPr>
        <w:jc w:val="both"/>
        <w:rPr/>
      </w:pPr>
      <w:r>
        <w:rPr/>
        <w:t>SALAS CUNA: Comunica el director de Diplad que se han presentado a la Licitación 6 interesados. Consulta el alcalde quién financia estas obras, sobre ello comenta el director de Diplad que será Junji. Se agrega además que aún hay que cumplir algunas formalidades y que las obras debieran iniciarse a mediados de Noviembre.  Sobre otras obras, se manifiesta que las obras de salas cuna en sectores distintos a los predefinidos, se deberá analizar la factibilidad de iniciar las obras durante inicios del próximo año. Se manifiesta no obstante por el director de obras que se debe contar con el personal para operar dichas instalaciones, por lo que resultaría contraproducente apurar dichas obras sin tener el personal que las operativizará.</w:t>
      </w:r>
    </w:p>
    <w:p>
      <w:pPr>
        <w:pStyle w:val="Normal"/>
        <w:jc w:val="both"/>
        <w:rPr/>
      </w:pPr>
      <w:r>
        <w:rPr/>
      </w:r>
    </w:p>
    <w:p>
      <w:pPr>
        <w:pStyle w:val="Normal"/>
        <w:numPr>
          <w:ilvl w:val="0"/>
          <w:numId w:val="1"/>
        </w:numPr>
        <w:jc w:val="both"/>
        <w:rPr/>
      </w:pPr>
      <w:r>
        <w:rPr/>
        <w:t>INAUGURACIÓN DE JARDÍN INFANTIL LA VINILLA:  Consulta el alcalde a la encargada del área social sobré qué es lo que sabe sobre la invitación que ha recibido para la inauguración del Jardín Infantil (Obra conjunta entre el Hogar de Cristo y la Asociación de Viñateros). Contesta la encargada del área que desconocía la invitación. Se manifiesta además que en otros sectores la gente se ha negado a la construcción de instalaciones de este tipo en sectores en que se  fumiga y se expone a los niños a sustancias peligrosas. El director de Diplad comenta que esta iniciativa nace para mejorar la imagen de la asociación de Vitivinicultores en el territorio. Han mencionado que el trabajo conjunto con el Hogar de Cristo, es una excelente oportunidad para lavar imagen. Resulta además que los espacios que se ocuparán son aquellas que el municipio posee en el sector.  El director de Diplad comenta que se han hecho propuestas por parte del municipio para los asentamientos humanos en el sector. Agrega a lo anterior la directora de salud que estas iniciativas buscan hacer cumplir a los empresarios del las viñas con la normativa laboral relativa a las salas cuna para las madres trabajadoras. Sobre la situación de los espacios, comenta la directora de salud que el alcalde ha suscrito con el hogar de Cristo el comodato de los espacios. El director de obras comenta que el municipio no debiera restarse a situaciones en que el municipio ha aportado. Además hay que mencionar que el alcalde no apoya la iniciativa de los empresarios, sino la necesidad de que la gente que vive en el sector pueda contar con un equipamiento que no podemos proporcionarle en el sector. Agrega además que lo importante es poder poner en valor el apoyo del alcalde a la gente de ese sector. El administrador comenta que es importante que otras organizaciones también desarrollen actividades en beneficio de la comunidad, no sólo el municipio es la organización que tenga que canalizar todas las necesidades de la gente.</w:t>
      </w:r>
    </w:p>
    <w:p>
      <w:pPr>
        <w:pStyle w:val="Normal"/>
        <w:ind w:left="360" w:hanging="0"/>
        <w:jc w:val="both"/>
        <w:rPr/>
      </w:pPr>
      <w:r>
        <w:rPr/>
      </w:r>
    </w:p>
    <w:p>
      <w:pPr>
        <w:pStyle w:val="Normal"/>
        <w:numPr>
          <w:ilvl w:val="0"/>
          <w:numId w:val="1"/>
        </w:numPr>
        <w:jc w:val="both"/>
        <w:rPr/>
      </w:pPr>
      <w:r>
        <w:rPr/>
        <w:t xml:space="preserve">PADEM DE EDUCACIÓN: Consulta el alcalde sobre los avances de dicha actividad. En tal sentido manifiesta la directora de Daem menciona que avanza. Entiende que sostendría una reunión con el director de Diplad. No obstante, menciona el director aludido que no se ha reunido con ella. Sólo ha recibido un correo de parte de ella. Menciona además la directora de DAEM que la persona en cuestión no ha cumplido satisfactoriamente con los requerimientos de trabajo. Señala que se han suspendido varias reuniones de trabajo con la unidad social y de salud por faltas de asistencia de la persona contratada. Se menciona sobre este caso que se debe estudiar el trabajo de estos consultores para efectos de evaluar sobre los pagos. Se menciona además que dicho documento debe incorporar las modificaciones a la formulación del presupuesto que debe llevarse a cabo para el 2008. </w:t>
      </w:r>
    </w:p>
    <w:p>
      <w:pPr>
        <w:pStyle w:val="Normal"/>
        <w:jc w:val="both"/>
        <w:rPr/>
      </w:pPr>
      <w:r>
        <w:rPr/>
      </w:r>
    </w:p>
    <w:p>
      <w:pPr>
        <w:pStyle w:val="Normal"/>
        <w:numPr>
          <w:ilvl w:val="0"/>
          <w:numId w:val="1"/>
        </w:numPr>
        <w:jc w:val="both"/>
        <w:rPr/>
      </w:pPr>
      <w:r>
        <w:rPr/>
        <w:t>ESTABLO DE EL MIRADOR: Consulta el alcalde sobre las acciones que se pueden hacer contra el establo del Mirador puesto que ha recibido múltiples quejas por parte de los vecinos en el sector. No obstante, se menciona que en dicho sector tenemos una via de paso para los camiones del aseo, por lo que tomar acciones contra el establo implica que perderemos el paso de los camiones al vertedero. Se discute sobre las condiciones del uso de suelo, sobre las condiciones ambientales y de salubridad de dicho establecimiento y otras varias, y se manifiesta que a las personas se les debiera mencionar que se está en proceso de modificación del plan regulador para poder erradicar dichos establecimientos. El alcalde entonces menciona que se debiera obligar al establo a mejorar sus condiciones de manejo del vertedero. Solicita el alcalde por ello que se pueda buscar el equilibrio entre todos los temas que rodean la situación.</w:t>
      </w:r>
    </w:p>
    <w:p>
      <w:pPr>
        <w:pStyle w:val="Normal"/>
        <w:jc w:val="both"/>
        <w:rPr/>
      </w:pPr>
      <w:r>
        <w:rPr/>
      </w:r>
    </w:p>
    <w:p>
      <w:pPr>
        <w:pStyle w:val="Normal"/>
        <w:numPr>
          <w:ilvl w:val="0"/>
          <w:numId w:val="1"/>
        </w:numPr>
        <w:jc w:val="both"/>
        <w:rPr/>
      </w:pPr>
      <w:r>
        <w:rPr/>
        <w:t>TOMA DE POSESIÓN DEL TERRENO DE LAS DICHAS: Comenta el alcalde que le resulta muy molesto considerar que no hemos sido capaces de tomar posesión del terreno en el sector y que la gente vive amedrentada por la familia de Los González en el sector, sobre todo el comité de agua potable. La  jefa de RRPP señala que ella en particular ha sufrido amenazas por parte de la familia González (en su momento fue sacada con escopeta con el abogado Sariego). Se manifiesta en definitiva que se debe llevar a cabo acciones con estas personas. No obstante, el alcalde señala que se venderá el terreno salvaguardando la servidumbre de paso del comité.</w:t>
      </w:r>
    </w:p>
    <w:p>
      <w:pPr>
        <w:pStyle w:val="Normal"/>
        <w:jc w:val="both"/>
        <w:rPr/>
      </w:pPr>
      <w:r>
        <w:rPr/>
      </w:r>
    </w:p>
    <w:p>
      <w:pPr>
        <w:pStyle w:val="Normal"/>
        <w:numPr>
          <w:ilvl w:val="0"/>
          <w:numId w:val="1"/>
        </w:numPr>
        <w:jc w:val="both"/>
        <w:rPr/>
      </w:pPr>
      <w:r>
        <w:rPr/>
        <w:t>TEMAS DEL ADMINISTRADOR: El administrador comenta los siguientes temas:</w:t>
      </w:r>
    </w:p>
    <w:p>
      <w:pPr>
        <w:pStyle w:val="Normal"/>
        <w:jc w:val="both"/>
        <w:rPr/>
      </w:pPr>
      <w:r>
        <w:rPr/>
      </w:r>
    </w:p>
    <w:p>
      <w:pPr>
        <w:pStyle w:val="Normal"/>
        <w:numPr>
          <w:ilvl w:val="1"/>
          <w:numId w:val="1"/>
        </w:numPr>
        <w:jc w:val="both"/>
        <w:rPr/>
      </w:pPr>
      <w:r>
        <w:rPr/>
        <w:t>Barrido de Calle Constitución: Solicita el administrador al director de aseo que se reuna con Rodrigo Alvarez de manera de poder buscar una solución para mejorar el aspecto de aseo de la calle constitución. Sobre ello contesta el director que se están haciendo barridos periódicos en el sector, pero más no se puede mejorar la situación por el problema de los camiones.</w:t>
      </w:r>
    </w:p>
    <w:p>
      <w:pPr>
        <w:pStyle w:val="Normal"/>
        <w:numPr>
          <w:ilvl w:val="1"/>
          <w:numId w:val="1"/>
        </w:numPr>
        <w:jc w:val="both"/>
        <w:rPr/>
      </w:pPr>
      <w:r>
        <w:rPr/>
        <w:t>Ordenanza de Medio Ambiente: Consulta el administrador si la ordenanza se encuentra publicada, y se le ha contestado que aún no ha sido posible.</w:t>
      </w:r>
    </w:p>
    <w:p>
      <w:pPr>
        <w:pStyle w:val="Normal"/>
        <w:numPr>
          <w:ilvl w:val="1"/>
          <w:numId w:val="1"/>
        </w:numPr>
        <w:jc w:val="both"/>
        <w:rPr/>
      </w:pPr>
      <w:r>
        <w:rPr/>
        <w:t>Avances de los proyectos: Comunica el administrador que el equipo de trabajo que está llevando a cabo la formulación de proyectos está citado por él para el día martes a las 15:30 hrs. Para evaluar algunas situaciones de los mismos y coordinar acciones al respecto.</w:t>
      </w:r>
    </w:p>
    <w:p>
      <w:pPr>
        <w:pStyle w:val="Normal"/>
        <w:numPr>
          <w:ilvl w:val="1"/>
          <w:numId w:val="1"/>
        </w:numPr>
        <w:jc w:val="both"/>
        <w:rPr/>
      </w:pPr>
      <w:r>
        <w:rPr/>
        <w:t>Situación de Patentes: Consulta el administrador sobre las recaudaciones de patentes tales como el caso de Viña Mar y otras. Sobre el particular se le contesta que se les ha requerido la información a la empresa pero hasta ahora no han cumplido con el envío de antecedentes. Solicita el administrador que se ejerzan acciones más duras con Viña mar. También solicita que se tome contacto con la gente de Casas del Bosque para confirmar la cancelación del saldo insoluto de patentes que ellos mantienen. Señala además el administrador que se debe tomar contacto con Hotelera, puesto que ellos deben acercarse a pagar 9 millones por concepto de pie del convenio de pago de la empresa.</w:t>
      </w:r>
    </w:p>
    <w:p>
      <w:pPr>
        <w:pStyle w:val="Normal"/>
        <w:jc w:val="both"/>
        <w:rPr/>
      </w:pPr>
      <w:r>
        <w:rPr/>
      </w:r>
    </w:p>
    <w:p>
      <w:pPr>
        <w:pStyle w:val="Normal"/>
        <w:numPr>
          <w:ilvl w:val="0"/>
          <w:numId w:val="1"/>
        </w:numPr>
        <w:jc w:val="both"/>
        <w:rPr/>
      </w:pPr>
      <w:r>
        <w:rPr/>
        <w:t>TEMA VALE VISTAS Y KIOSCOS: El encargado de control de gestión comunica que no se ha resuelto aún la situación de los vale vista perdidos. Agrega que están cumplidas todas las formalidades jurídicas con el asesor jurídico y la próxima semana debiera haber novedades. Sobre esto se menciona la necesidad de remitir a la brevedad esta documentación a la unidad de Finanzas. Sobre el tema de las deducciones de daños sufridos en Kioscos señala el encargado que la gente de dichos espacios no ha pagado hace 3 meses. Sobre el por qué se responde por dichas situaciones se manifiesta que esta situación solo se ha regularizado ya que era una práctica habitual. Se manifiesta que no se han dado cumplimientos y que la gente ha hecho reclamos ya que no hemos podido resolver la situación. Sobre este tema se manifiesta que dicha situación debe ser resuelta en términos legales y que debe cada persona responsabilizarse por las funciones que le competen en tal sentido. No obstante se menciona que se les ha conectado alarmas, no obstante, se manifiesta que no se ha cumplido con la instalación de energía eléctrica. Sobre las varias discusiones y puntos de vista no resueltos se menciona que dicha situación debe ser resuelta para la próxima semana.</w:t>
      </w:r>
    </w:p>
    <w:p>
      <w:pPr>
        <w:pStyle w:val="Normal"/>
        <w:numPr>
          <w:ilvl w:val="0"/>
          <w:numId w:val="1"/>
        </w:numPr>
        <w:jc w:val="both"/>
        <w:rPr/>
      </w:pPr>
      <w:r>
        <w:rPr/>
        <w:t>ACTIVIDAD DEL 18 DE SEPTIEMBRE: Sobre la consulta del director de RRHH. Contesta el administrador que la actividad se realizará como todos los años en el Estadio. El día para ello será el Viernes 14 a partir del medio día.</w:t>
      </w:r>
    </w:p>
    <w:p>
      <w:pPr>
        <w:pStyle w:val="Normal"/>
        <w:ind w:left="360" w:hanging="0"/>
        <w:jc w:val="both"/>
        <w:rPr/>
      </w:pPr>
      <w:r>
        <w:rPr/>
      </w:r>
    </w:p>
    <w:p>
      <w:pPr>
        <w:pStyle w:val="Normal"/>
        <w:numPr>
          <w:ilvl w:val="0"/>
          <w:numId w:val="1"/>
        </w:numPr>
        <w:jc w:val="both"/>
        <w:rPr/>
      </w:pPr>
      <w:r>
        <w:rPr/>
        <w:t>TALLER DE COMUNICACIÓN Y LIDERAZGO: Comunica la encargada de Social que el taller de comunicación y Liderazgo realizado en conjunto con el IST se llevará a cabo este jueves en el horario de 15:30 en adelante.</w:t>
      </w:r>
    </w:p>
    <w:p>
      <w:pPr>
        <w:pStyle w:val="Normal"/>
        <w:jc w:val="both"/>
        <w:rPr/>
      </w:pPr>
      <w:r>
        <w:rPr/>
      </w:r>
    </w:p>
    <w:p>
      <w:pPr>
        <w:pStyle w:val="Normal"/>
        <w:numPr>
          <w:ilvl w:val="0"/>
          <w:numId w:val="1"/>
        </w:numPr>
        <w:jc w:val="both"/>
        <w:rPr/>
      </w:pPr>
      <w:r>
        <w:rPr/>
        <w:t>CAPACITACIONES EN CLASIFICADOR PRESUPUESTARIO: Comunica el administrador que producto de la gran cantidad de correos que se han recibido por el tema del cambio de clasificador presupuestario, se suspende la asistencia a nuevos cursos de este tipo. Solicita por ello que no se plantee nuevos requerimientos de este tipo, y que correos con dicha información sean borrados.</w:t>
      </w:r>
    </w:p>
    <w:p>
      <w:pPr>
        <w:pStyle w:val="Normal"/>
        <w:jc w:val="both"/>
        <w:rPr/>
      </w:pPr>
      <w:r>
        <w:rPr/>
      </w:r>
    </w:p>
    <w:p>
      <w:pPr>
        <w:pStyle w:val="Normal"/>
        <w:jc w:val="both"/>
        <w:rPr/>
      </w:pPr>
      <w:r>
        <w:rPr/>
        <w:t>Se pone término a la reunión de directores.</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8:37:00Z</dcterms:created>
  <dc:creator> </dc:creator>
  <dc:description/>
  <dc:language>en-US</dc:language>
  <cp:lastModifiedBy> </cp:lastModifiedBy>
  <dcterms:modified xsi:type="dcterms:W3CDTF">2007-09-03T00:39:00Z</dcterms:modified>
  <cp:revision>2</cp:revision>
  <dc:subject/>
  <dc:title>REUNION DE DIRECTORES I</dc:title>
</cp:coreProperties>
</file>